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0000FF"/>
          <w:sz w:val="36"/>
        </w:rPr>
        <w:t>Klubbmärke BGoIF Original Färg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FF"/>
          <w:sz w:val="36"/>
        </w:rPr>
      </w:pPr>
      <w:r>
        <w:rPr/>
        <w:drawing>
          <wp:inline distT="0" distB="0" distL="0" distR="0">
            <wp:extent cx="2545080" cy="228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</w:rPr>
        <w:t>Klubbmärke BGoIF Original Svart/Vitt</w:t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2597150" cy="232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sv-SE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73</Characters>
  <CharactersWithSpaces>63</CharactersWithSpaces>
  <Company>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1:38:00Z</dcterms:created>
  <dc:creator>Jonas</dc:creator>
  <dc:description/>
  <dc:language>en-US</dc:language>
  <cp:lastModifiedBy/>
  <dcterms:modified xsi:type="dcterms:W3CDTF">2006-12-14T21:44:00Z</dcterms:modified>
  <cp:revision>1</cp:revision>
  <dc:subject/>
  <dc:title>Klubbmärke BGoIF Original Fä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as</vt:lpwstr>
  </property>
</Properties>
</file>