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llarens Gymnastik &amp; Idrottsförening</w:t>
        <w:br/>
        <w:t>Klubbmästerskap Skidor 2010-02-06</w:t>
      </w:r>
    </w:p>
    <w:p>
      <w:pPr>
        <w:pStyle w:val="Normal"/>
        <w:rPr/>
      </w:pPr>
      <w:r>
        <w:rPr/>
        <w:t xml:space="preserve">Tegens skidstad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ets klubbmästerskap hölls på Tegens skidstadion i härligt vinterväder med 41 deltagare på startlinjen.</w:t>
      </w:r>
    </w:p>
    <w:p>
      <w:pPr>
        <w:pStyle w:val="Normal"/>
        <w:rPr/>
      </w:pPr>
      <w:r>
        <w:rPr/>
        <w:t xml:space="preserve">Fina spår i en härlig terräng gjorde tävlingen till en riktig höjdare med bara glada miner. </w:t>
      </w:r>
    </w:p>
    <w:p>
      <w:pPr>
        <w:pStyle w:val="Normal"/>
        <w:rPr/>
      </w:pPr>
      <w:r>
        <w:rPr/>
        <w:t>För att publiken skulle kunna följa tävlingen på bästa sätt släpptes klasserna iväg i masstart och de minsta klasserna körde 1,0 km och de övriga på 2,3 km-slingan.</w:t>
      </w:r>
    </w:p>
    <w:p>
      <w:pPr>
        <w:pStyle w:val="Normal"/>
        <w:rPr/>
      </w:pPr>
      <w:r>
        <w:rPr/>
        <w:t>Guld, silver och brons-priser delades ut och som en extra bonus fick alla korv och bröd efter målgång och en väl genomförd kämpainsats.</w:t>
      </w:r>
    </w:p>
    <w:p>
      <w:pPr>
        <w:pStyle w:val="Normal"/>
        <w:rPr/>
      </w:pPr>
      <w:r>
        <w:rPr/>
        <w:t>2 klubbmästare kommer från familjen Hansson där Tord och Felix tog var sitt guld samt 2 från familjen Karnström där Carina och Peter tog var sitt g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art Larson</w:t>
      </w:r>
    </w:p>
    <w:p>
      <w:pPr>
        <w:pStyle w:val="Normal"/>
        <w:rPr/>
      </w:pPr>
      <w:r>
        <w:rPr/>
        <w:t>070-33503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02:00Z</dcterms:created>
  <dc:creator> </dc:creator>
  <dc:description/>
  <cp:keywords/>
  <dc:language>en-US</dc:language>
  <cp:lastModifiedBy> </cp:lastModifiedBy>
  <dcterms:modified xsi:type="dcterms:W3CDTF">2010-02-17T01:22:00Z</dcterms:modified>
  <cp:revision>6</cp:revision>
  <dc:subject/>
  <dc:title>Bullarens Gymnastik &amp; Idrottsförening</dc:title>
</cp:coreProperties>
</file>